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肖瑶、刘雨婷、胡荣琼、李海燕、姜萍</w:t>
            </w:r>
            <w:r>
              <w:rPr>
                <w:rFonts w:ascii="宋体" w:hAnsi="宋体" w:cs="宋体"/>
                <w:sz w:val="24"/>
                <w:lang w:eastAsia="zh-CN"/>
              </w:rPr>
              <w:t>按上面要求填写后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前发回保卫部邮箱，注意每张选票只能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2:41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