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，再次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可抵扣一张）（折算下来大概也就是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折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（再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券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4.18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4-18T02:33:56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