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梅茜、邓黎、王娜、陈思敏、鲁雪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注意每张选票只能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1:28:2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