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52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05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梅茜、邓黎、王娜、陈思敏、鲁雪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注意每张选票只能选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</cp:lastModifiedBy>
  <cp:lastPrinted>2011-10-21T09:02:00Z</cp:lastPrinted>
  <dcterms:modified xsi:type="dcterms:W3CDTF">2018-04-18T00:58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