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附件：选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二届团总支部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①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5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