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4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61.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 xml:space="preserve">28371160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洪恒珍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蛋白生物合成人胰岛素注射液（预混诺和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R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芯）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mlx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iu/mlx3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.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4-17T15:5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