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  <w:lang w:eastAsia="zh-CN"/>
              </w:rPr>
              <w:t>请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梅茜、邓黎、王娜、陈思敏、鲁雪</w:t>
            </w:r>
            <w:r>
              <w:rPr>
                <w:rFonts w:ascii="宋体" w:hAnsi="宋体" w:cs="宋体"/>
                <w:sz w:val="24"/>
                <w:lang w:eastAsia="zh-CN"/>
              </w:rPr>
              <w:t>按上面要求填写后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点前发回保卫部邮箱，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注意每张选票只能选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Administrator</cp:lastModifiedBy>
  <cp:lastPrinted>2011-10-21T09:02:00Z</cp:lastPrinted>
  <dcterms:modified xsi:type="dcterms:W3CDTF">2018-04-17T15:25:1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