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青羊区金丝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56441397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国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3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金丝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黄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228859362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50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</w:t>
      </w:r>
      <w:r>
        <w:rPr>
          <w:rFonts w:ascii="仿宋" w:hAnsi="仿宋" w:cs="仿宋" w:eastAsia="仿宋"/>
          <w:color w:val="00B0F0"/>
          <w:position w:val="0"/>
          <w:sz w:val="28"/>
          <w:sz w:val="28"/>
          <w:szCs w:val="28"/>
          <w:vertAlign w:val="baseline"/>
          <w:lang w:val="en-US" w:eastAsia="zh-CN"/>
        </w:rPr>
        <w:t>四川太极大药房连锁有限公司青羊区金丝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青羊区金丝街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95.15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负责人姓名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黄娟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228859362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青羊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化药品、中药材、中成药、中药饮片、化学药制剂、抗生素制剂、生物制品（不含预防性生物制品）、预包装食品，乳制品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含婴幼儿配方乳粉）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；销售：日用百货、保健用品、化妆品、消毒用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刘樽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68.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90.7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09.6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8:47:27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