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周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8.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.4.1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7.7.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购销员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71320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59517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周玉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2018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该员工工作积极认真，有较强的责任心，学习态度端正，同意晋级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江月红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积极协调公司部门与门店的工作配合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销售月任务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5.3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万，通过自己努力和门店团结协作，月销售到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万元，能达到门店的平均水平。以后会更加努力提成自己，给门店和公司带来更高的销售额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完成门店销售任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 保证门店的干净卫生  及时查看邮件 及时处理退货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服从活动安排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传单的发放 会员回访  完成门店任务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查血压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量血糖 免费提供开水 凳子等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01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8.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华邦疾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8.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澳美产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提高自身专业水平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 xml:space="preserve">  不断学习  不断开拓工作思路 工作中遇到问题积极主动向领导同事沟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参加下一届见习店长培训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提升自我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 xml:space="preserve">  努力学习  优于昨天的自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8-04-17T09:33:1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