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金牛区蓉北商贸大道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67587899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8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金牛区蓉北商贸大道二段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28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杨素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408550996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487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9:36:54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