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成都成汉太极大药房有限公司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0MA6CQ9QB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王晓燕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中国（四川）自由贸易试验区成都高新区成汉南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蒋雪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583655117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A028941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成汉太极大药房有限公司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中国（四川）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自由贸易试验区成都高新区成汉南路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开始营业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7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4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负责人姓名：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王晓燕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88191137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工商行政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高新区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王晓燕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ZZ00296929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√ ）否（  ），是否建立物资帐号：是（   √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√  ），处方用药是否登记：是（ √   ）否（  ），近三年处方是否保存完整：是（  √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√  ）否（  ），与财务帐是否吻合：是（  √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√   ）否（  ），有无非药品上架：是（  √  ）否（  ），药品是否分类上架：是（   √ ）否（  ），药品和保健类是否分区上架：是（  √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√ 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 √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√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 √ ）否（  ），参加培训人员名单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雪琴，吴伟利，齐芳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√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√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 √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 √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 √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  <w:r>
        <w:rPr>
          <w:rFonts w:ascii="仿宋" w:hAnsi="仿宋" w:cs="仿宋" w:eastAsia="仿宋"/>
          <w:sz w:val="28"/>
          <w:szCs w:val="28"/>
          <w:lang w:eastAsia="zh-CN"/>
        </w:rPr>
        <w:t>王晓燕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8:15:49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