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春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惠氏赠品一个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47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688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手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汤臣倍健赠品盒装内的一瓶   （赠品为门店剩余或者门店卖品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6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7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p</cp:lastModifiedBy>
  <cp:lastPrinted>2017-09-29T16:11:00Z</cp:lastPrinted>
  <dcterms:modified xsi:type="dcterms:W3CDTF">2018-04-17T08:08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