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</w:t>
            </w:r>
            <w:r>
              <w:rPr>
                <w:lang w:eastAsia="zh-CN"/>
              </w:rPr>
              <w:t>关于汤臣倍健活动的申请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，顾客过来我店询问汤臣倍健的活动，当时我店正在搞活动是买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的代金卷，顾客就跟我们反映博维康她们药房汤臣倍健搞活动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还要送劵，蛋白粉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还要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150G</w:t>
            </w:r>
            <w:r>
              <w:rPr>
                <w:sz w:val="28"/>
                <w:lang w:val="en-US" w:eastAsia="zh-CN"/>
              </w:rPr>
              <w:t>的小瓶，昨天晚上我们店员马上核实了，确实是事实，今天店员和店长又去录音了，所以特向公司申请汤臣倍健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，时间截止到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号，望批准为谢。</w:t>
            </w:r>
          </w:p>
          <w:p>
            <w:pPr>
              <w:pStyle w:val="Normal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17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p</cp:lastModifiedBy>
  <cp:lastPrinted>2013-08-11T15:19:00Z</cp:lastPrinted>
  <dcterms:modified xsi:type="dcterms:W3CDTF">2018-04-17T07:44:2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