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成华区二环路北四段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8574636681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成都市成华区二环路北四段九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高文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102868703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831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：四川太极大药房连锁有限公司二环路北四段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成华区二环路北四段九号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开始营业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负责人姓名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：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980680653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成华区市场和质量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销售：日用百货、化妆品、医疗器戒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保健用品；零售：生化药品、中药材、中药饮片、生物制剂（不含预防性生物制品）、中成药、化学药制剂、抗生素制剂（凭许可证并按许可时效和范围经营）；零售：预包装食品，乳制品（含婴幼儿配方乳粉）（凭许可证并按许可时效和范围经营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税务登记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成华区市场和质量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辜瑞琪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512217011557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9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是否建立财务帐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是否建立物资帐号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处方用药零售是否登记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处方用药是否登记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近三年处方是否保存完整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与财务帐是否吻合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有无非药品上架：是（  ）否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，药品是否分类上架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药品和保健类是否分区上架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有无假劣药品销售：是（  ）否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从业人员是否按药监部门专业培训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参加培训人员名单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舒海燕、高文棋、李可、王伽璐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税务处罚：是（  ）否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否领取零售发票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7:22:48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