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罗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.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9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光华店、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6594.93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7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万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.2.26-2018.3.25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罗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升系数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魏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p</cp:lastModifiedBy>
  <dcterms:modified xsi:type="dcterms:W3CDTF">2018-04-17T07:30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