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汤雪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8.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3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光华店、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83752.76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7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万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8.2.26-2018.3.25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汤雪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升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系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魏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漫步紫色雨</cp:lastModifiedBy>
  <dcterms:modified xsi:type="dcterms:W3CDTF">2018-04-17T07:24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