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罗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7.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9.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光华店、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药商品购销员证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76594.93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>7.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万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3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2018.2.26-2018.3.25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罗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同意升系数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.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魏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漫步紫色雨</cp:lastModifiedBy>
  <dcterms:modified xsi:type="dcterms:W3CDTF">2018-04-17T07:25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