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城郊二片景中路店更换社保密码键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都江堰景中路店，社保密码键盘从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使用至今，社保密码键盘已老化，部分按键不能正常操作。因此申请更换新的密码键盘。请领导批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郊二片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同意更换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苗凯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>2018.4.17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3:00Z</dcterms:created>
  <dc:creator>yida</dc:creator>
  <dc:description/>
  <dc:language>en-US</dc:language>
  <cp:lastModifiedBy>Administrator</cp:lastModifiedBy>
  <cp:lastPrinted>2010-12-12T08:51:00Z</cp:lastPrinted>
  <dcterms:modified xsi:type="dcterms:W3CDTF">2018-04-17T07:13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