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bookmarkStart w:id="0" w:name="OLE_LINK1"/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达州市医疗保险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b/>
          <w:b/>
          <w:bCs/>
          <w:sz w:val="36"/>
          <w:szCs w:val="36"/>
        </w:rPr>
      </w:pPr>
      <w:r>
        <w:rPr>
          <w:rFonts w:eastAsia="黑体;SimHei" w:cs="方正小标宋简体;微软雅黑" w:ascii="黑体;SimHei" w:hAnsi="黑体;SimHei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四川太极大药房连锁有限公司新乐中街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91510100556420430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61004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高新区新乐中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246 248 250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张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3548022840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CB0285430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长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达州市医疗保险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：                        勘察日期：   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                        开始营业时间：   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            负责人姓名：          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其中：药师  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cp:keywords/>
  <dc:language>en-US</dc:language>
  <cp:lastModifiedBy>Administrator</cp:lastModifiedBy>
  <cp:lastPrinted>2014-08-06T10:16:00Z</cp:lastPrinted>
  <dcterms:modified xsi:type="dcterms:W3CDTF">2018-04-16T10:25:00Z</dcterms:modified>
  <cp:revision>2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