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四川太极大药房连锁有限公司金牛区交大路第三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91510106587580234F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蒋炜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10000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成都市金牛区交大路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258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栋附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代志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3880850420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CB0283704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店名称：  </w:t>
      </w:r>
      <w:r>
        <w:rPr>
          <w:rFonts w:ascii="仿宋" w:hAnsi="仿宋" w:cs="仿宋" w:eastAsia="仿宋"/>
          <w:color w:val="00B0F0"/>
          <w:sz w:val="28"/>
          <w:szCs w:val="28"/>
          <w:lang w:eastAsia="zh-CN"/>
        </w:rPr>
        <w:t>四川太极大药房连锁有限公司金牛区交大路第三药店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勘察日期：   年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月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地址：</w:t>
      </w:r>
      <w:r>
        <w:rPr>
          <w:rFonts w:ascii="仿宋" w:hAnsi="仿宋" w:cs="仿宋" w:eastAsia="仿宋"/>
          <w:color w:val="00B0F0"/>
          <w:sz w:val="28"/>
          <w:szCs w:val="28"/>
          <w:lang w:eastAsia="zh-CN"/>
        </w:rPr>
        <w:t>成都市金牛区交大路</w:t>
      </w:r>
      <w:r>
        <w:rPr>
          <w:rFonts w:eastAsia="仿宋" w:cs="仿宋" w:ascii="仿宋" w:hAnsi="仿宋"/>
          <w:color w:val="00B0F0"/>
          <w:sz w:val="28"/>
          <w:szCs w:val="28"/>
          <w:lang w:val="en-US" w:eastAsia="zh-CN"/>
        </w:rPr>
        <w:t>258</w:t>
      </w:r>
      <w:r>
        <w:rPr>
          <w:rFonts w:ascii="仿宋" w:hAnsi="仿宋" w:cs="仿宋" w:eastAsia="仿宋"/>
          <w:color w:val="00B0F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color w:val="00B0F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B0F0"/>
          <w:sz w:val="28"/>
          <w:szCs w:val="28"/>
          <w:lang w:val="en-US" w:eastAsia="zh-CN"/>
        </w:rPr>
        <w:t>栋附</w:t>
      </w:r>
      <w:r>
        <w:rPr>
          <w:rFonts w:eastAsia="仿宋" w:cs="仿宋" w:ascii="仿宋" w:hAnsi="仿宋"/>
          <w:color w:val="00B0F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B0F0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  开始营业时间：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1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 xml:space="preserve">11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 xml:space="preserve">25 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面积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70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平方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负责人姓名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李坚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联系电话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87793718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金牛区市场监督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6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03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09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营业许可内容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零售：生化药品、中药材、中药饮片、生物制剂、（不含预防性生物制品）、中成药、化学药制品、抗生素制剂；销售：预包装食品、日用百货、化妆品、医疗器械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类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、保健用品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70C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70C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70C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70C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70C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70C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9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品经营许可证颁发机关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食品药品监督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07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税务登记机关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金牛区市场监督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6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人，其中：药师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70C0"/>
          <w:sz w:val="28"/>
          <w:szCs w:val="28"/>
        </w:rPr>
        <w:t>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  <w:u w:val="single"/>
          <w:lang w:eastAsia="zh-CN"/>
        </w:rPr>
        <w:t>殷岱菊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ZY00359888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80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220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180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是否建立财务帐：是（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否（  ），是否建立物资帐号：是（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非处方用药零售是否登记：是（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否（  ），处方用药是否登记：是（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，近三年处方是否保存完整：是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否（  ），与财务帐是否吻合：是（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店堂布局是否规范：是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，有无非药品上架：是（  ）否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，药品是否分类上架：是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否（  ），药品和保健类是否分区上架：是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近三年有无假劣药品销售：是（  ）否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接受过处罚：是（  ）否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从业人员是否按药监部门专业培训：是（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，参加培训人员名单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代志斌、陈文芳、魏小琴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税务部门：近三年是否按规定缴纳相关税费：是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近三年是否接受税务处罚：是（  ）否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是否领取零售发票：是（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工商部门：是否按规定时间进行年检：是（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近三年是否接受工商行政处罚：是（  ）否（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V</w:t>
      </w:r>
      <w:r>
        <w:rPr>
          <w:rFonts w:ascii="仿宋" w:hAnsi="仿宋" w:cs="仿宋" w:eastAsia="仿宋"/>
          <w:color w:val="000000"/>
          <w:sz w:val="28"/>
          <w:szCs w:val="28"/>
        </w:rPr>
        <w:t>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Administrator</cp:lastModifiedBy>
  <cp:lastPrinted>2014-08-06T10:16:00Z</cp:lastPrinted>
  <dcterms:modified xsi:type="dcterms:W3CDTF">2018-04-17T06:24:58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