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武侯区萃聚街药店营业执照上名称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7580047736U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必填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武侯区聚萃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77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层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营业执照上地址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海燕必填（店长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731138608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（店长电话）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5097(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二证合一）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太极大药房连锁有限公司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武侯区聚萃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勘察日期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8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武侯区局萃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77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开始营业时间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980680653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武侯区行政审批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70C0"/>
          <w:sz w:val="28"/>
          <w:szCs w:val="28"/>
        </w:rPr>
        <w:t>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生化药品、中药材、中药饮片、生物制品、中成药、化学药制剂、抗生素制剂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I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；预包装食品、乳制品、保健用品、日用百货、化妆品、消毒用品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武侯区行政审批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武侯区行政审批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张群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015575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6T11:59:37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