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成华区崔家店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85696583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成华区崔家店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6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吕彩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782148844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83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TJDYF-CJD</cp:lastModifiedBy>
  <cp:lastPrinted>2014-08-06T10:16:00Z</cp:lastPrinted>
  <dcterms:modified xsi:type="dcterms:W3CDTF">2018-04-17T05:51:38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