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青羊区清江东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51060106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其他有限责任公司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3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清江东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钱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808043736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2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青羊区清江东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青羊区清江东路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312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楼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开始营业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9.59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㎡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负责人姓名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6951550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青羊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：生化药品、中药材、中成药、中药饮片、化学药制剂、抗生素制剂、生物制品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不含预防性生物制品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、预包装食品、乳制品（含婴幼儿配方乳粉）、医疗器械一类、医疗器械二类、医疗器械三类；销售：日用百货、保健用品、化妆品、消毒用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省成都市青羊区国家税务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谭莉杨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ZY00218416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98.5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18.2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02.26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小罗</cp:lastModifiedBy>
  <cp:lastPrinted>2014-08-06T10:16:00Z</cp:lastPrinted>
  <dcterms:modified xsi:type="dcterms:W3CDTF">2018-04-17T05:51:53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