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4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eastAsia="zh-CN"/>
              </w:rPr>
              <w:t>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干休所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.4.15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8129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855602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中国人民解放军四川省军区第十七干休所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普通增值税发票，发票金额合计</w:t>
            </w:r>
            <w:r>
              <w:rPr>
                <w:szCs w:val="28"/>
                <w:lang w:val="en-US" w:eastAsia="zh-CN"/>
              </w:rPr>
              <w:t>8129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小太阳</cp:lastModifiedBy>
  <cp:lastPrinted>2008-09-05T15:51:00Z</cp:lastPrinted>
  <dcterms:modified xsi:type="dcterms:W3CDTF">2018-04-17T05:33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