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锦江区合欢树街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4MA6BX8F3X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0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锦江区合欢树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29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层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青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8780123651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44292(13)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                       开始营业时间：   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         负责人姓名： 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其中：药师  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5:00:47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