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成华区万科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8582632971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零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58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成华区万科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杨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438356588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836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太极大药房连锁有限公司成华区万科路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华区万科路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开始营业时间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9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17.0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负责人姓名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李坚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3980680653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成华区市场和质量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生化药品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、中药材、中药饮片、生物制品（不含预防性生物制品）、中成药、化学药制剂、抗生素制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华区工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5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50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5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88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4:50:38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