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金牛区金沙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6556435448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18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金牛区金沙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周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802812197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91(13)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四川太极大药房连锁有限公司金牛区金沙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金牛区金沙路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周莉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802812197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物制品、中药材、中药饮片、生物制品（不含预防性生物制品）、中成药、化学药制剂、抗生素制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品经营许可证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食品药品监督管理局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苗凯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5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16:0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