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太极大药房连锁有限公司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江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盈街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9151010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4556433944B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/>
              </w:rPr>
              <w:t>股份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eastAsia="仿宋;微软雅黑" w:cs="仿宋;微软雅黑"/>
                <w:color w:val="00B0F0"/>
                <w:sz w:val="28"/>
                <w:szCs w:val="28"/>
                <w:lang w:val="en-US"/>
              </w:rPr>
              <w:t>61001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成都市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锦江区通盈街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640.642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赵君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15828125838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CB0284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469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(13)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二证合一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局长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月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药店名称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四川太极大药房连锁有限公司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区通盈街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药店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              勘察日期：   年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月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营业地址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区通盈街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640.642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号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             开始营业时间：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/>
        </w:rPr>
        <w:t>5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8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面积：            负责人姓名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李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营业执照颁发机关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区市场和质量监督管理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颁发时间：  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 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0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10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7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营业许可内容：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零售：生化药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中药材 中药饮片 生物制品（不含预防性生物制品） 中成药 化学药制剂 抗生素制剂 预包装食品 乳制品（含婴幼儿配方乳粉）；零售：医疗器械Ⅱ类　医疗器械Ⅲ类（取得相关行政许可证后方可经营）；销售：医疗器械Ⅰ类　化妆品　保健用品　日用百货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药品经营许可证颁发机关：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成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食品药品监督管理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颁发时间：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２０１</w:t>
      </w:r>
      <w:r>
        <w:rPr>
          <w:rFonts w:eastAsia="仿宋;微软雅黑" w:cs="仿宋;微软雅黑"/>
          <w:color w:val="0070C0"/>
          <w:sz w:val="28"/>
          <w:szCs w:val="28"/>
          <w:lang w:val="en-US" w:eastAsia="zh-CN"/>
        </w:rPr>
        <w:t>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1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１</w:t>
      </w:r>
      <w:r>
        <w:rPr>
          <w:rFonts w:eastAsia="仿宋;微软雅黑" w:cs="仿宋;微软雅黑"/>
          <w:color w:val="0070C0"/>
          <w:sz w:val="28"/>
          <w:szCs w:val="28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  <w:u w:val="single"/>
        </w:rPr>
      </w:pP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从业人员总人数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4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人，其中：药师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，姓名：</w:t>
      </w:r>
      <w:r>
        <w:rPr>
          <w:rFonts w:ascii="仿宋;微软雅黑" w:hAnsi="仿宋;微软雅黑" w:cs="仿宋;微软雅黑"/>
          <w:color w:val="0070C0"/>
          <w:sz w:val="28"/>
          <w:szCs w:val="28"/>
          <w:lang w:val="en-US"/>
        </w:rPr>
        <w:t>黄玲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证号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0187338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，日常在岗零售药品从业人员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4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，有从业资格证书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3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。其中：参加养老保险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3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、医疗保险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3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药店近三年营业状况：营业收入分别为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非处方用药零售是否登记：是（  ）否（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），处方用药是否登记：是（  ）否（  ），近三年处方是否保存完整：是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零售发票开据方式是否规范：是（  ）否（  ），与财务帐是否吻合：是（ ）否（  ）； 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店堂布局是否规范：是（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）否（  ），有无非药品上架：是（  ）否（  ），药品是否分类上架：是（ 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）否（  ），药品和保健类是否分区上架：是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药监部门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近三年有无假劣药品销售：是（  ）否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；</w:t>
      </w:r>
    </w:p>
    <w:p>
      <w:pPr>
        <w:pStyle w:val="Normal"/>
        <w:spacing w:lineRule="exact" w:line="560"/>
        <w:ind w:firstLine="2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近三年年检是否均合格：是（  ）否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近三年年检是否接受过处罚：是（  ）否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；原因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税务部门：近三年是否按规定缴纳相关税费：是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是否接受税务处罚：是（  ）否（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勘察小组成员签名：</w:t>
      </w:r>
      <w:bookmarkEnd w:id="0"/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3:49:22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