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四川太极大药房连锁有限公司成华区新怡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91510108577363308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股份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61005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成都市成华区新怡路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杨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18583279176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CB0284832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color w:val="00B0F0"/>
                <w:sz w:val="28"/>
                <w:szCs w:val="28"/>
                <w:lang w:val="en-US" w:eastAsia="zh-CN"/>
              </w:rPr>
              <w:t>）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局长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药店名称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四川太极大药房连锁有限公司成华区新怡路店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勘察日期：   年  月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营业地址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成华区新怡路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号附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             开始营业时间：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6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面积：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88.5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平方米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 负责人姓名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杨琼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联系电话：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18583279176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执照颁发机关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成华区市场和质量监督管理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颁发时间：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1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营业许可内容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零售：生化药品、中药材、中药饮片、生物制品（不含预防性生物品）、中成药、化学制剂、抗生素制剂、预包装食品、乳制品、（婴幼儿配方乳粉）（凭许可证并按许可时效和范围经营）；零售：医疗器械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II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III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类（取得相关行政许可后方可经营）；销售：医疗器械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I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val="en-US" w:eastAsia="zh-CN"/>
        </w:rPr>
        <w:t>类、化妆品、保健用品、日用百货。（依法须经相关部门批准的项目，经相关部门批准后方可开展经营）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品经营许可证颁发机关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成都市成华区食品药品监督管理局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6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1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税务登记机关：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lang w:eastAsia="zh-CN"/>
        </w:rPr>
        <w:t>四川省成都市成华区国家税务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颁发时间：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201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年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08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月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从业人员总人数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 xml:space="preserve">人，其中：药师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姓名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  <w:lang w:eastAsia="zh-CN"/>
        </w:rPr>
        <w:t>辜瑞琪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证号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512217011557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，日常在岗零售药品从业人员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，有从业资格证书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。其中：参加养老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、医疗保险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70C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药店近三年营业状况：营业收入分别为：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3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95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、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  <w:u w:val="single"/>
        </w:rPr>
        <w:t xml:space="preserve">    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  <w:lang w:val="en-US" w:eastAsia="zh-CN"/>
        </w:rPr>
        <w:t>90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70C0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药监部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31:36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