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春季大促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68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8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14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54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7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.26-3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9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7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2.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3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5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春季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8-04-17T03:34:41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