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武侯区顺和街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7569659133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其他有限责任公司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4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武侯区顺和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,2,3,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江月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648074814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5096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4"/>
          <w:szCs w:val="24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B0F0"/>
          <w:sz w:val="21"/>
          <w:szCs w:val="21"/>
          <w:lang w:eastAsia="zh-CN"/>
        </w:rPr>
        <w:t>四川太极大药房连锁有限公司武侯区顺和街药店</w:t>
      </w:r>
      <w:r>
        <w:rPr>
          <w:rFonts w:ascii="仿宋" w:hAnsi="仿宋" w:cs="仿宋" w:eastAsia="仿宋"/>
          <w:color w:val="0070C0"/>
          <w:sz w:val="28"/>
          <w:szCs w:val="28"/>
        </w:rPr>
        <w:t>勘察日期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;</w:t>
      </w:r>
      <w:r>
        <w:rPr>
          <w:rFonts w:eastAsia="仿宋" w:cs="仿宋" w:ascii="仿宋" w:hAnsi="仿宋"/>
          <w:color w:val="0070C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70C0"/>
          <w:sz w:val="24"/>
          <w:szCs w:val="24"/>
        </w:rPr>
        <w:t>年</w:t>
      </w:r>
      <w:r>
        <w:rPr>
          <w:rFonts w:eastAsia="仿宋" w:cs="仿宋" w:ascii="仿宋" w:hAnsi="仿宋"/>
          <w:color w:val="0070C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70C0"/>
          <w:sz w:val="24"/>
          <w:szCs w:val="24"/>
        </w:rPr>
        <w:t>月</w:t>
      </w:r>
      <w:r>
        <w:rPr>
          <w:rFonts w:eastAsia="仿宋" w:cs="仿宋" w:ascii="仿宋" w:hAnsi="仿宋"/>
          <w:color w:val="0070C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70C0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成都市武侯区顺和街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89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1,2,3,4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>开始营业时间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74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㎡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负责人姓名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江月红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13648074814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武侯区行政审批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零售：生化药品、中药材、中药饮片、生物制品（不含预防性生物制品）、中成药、化学药制剂、抗生素制剂（凭药品经营许可证在有效期内从事经营）；零售预包装食品、乳制品（含婴幼儿配方乳粉）（凭食品经营许可证在有效期内从事经营）；日用百货、保健用品、化妆品、医疗器械一类、医疗器械二类、医疗器械三类（依法须经批准的项目，经相关部门批准后方可开展经营活动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品经营许可证颁发机关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税务登记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四川省成都市武侯区国家税务局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张群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511217011373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20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80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00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3:22:45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