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103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四川太极大药房连锁有限公司高新区大源三期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0590223174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有限责任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1930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高新区大源北支路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张平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5828209377</w:t>
            </w:r>
          </w:p>
        </w:tc>
      </w:tr>
      <w:tr>
        <w:trPr>
          <w:trHeight w:val="566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5647(13)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   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四川太极大药房连锁有限公司高新区大源三期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地址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四川省成都市高新区大源北支路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 开始营业时间：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面积：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6.34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平方米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负责人姓名： 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李坚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3980680653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工商行政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销售日用百货、化妆品、医疗器械Ⅰ类、保健用品（以上项目国家法律法规限制和禁止项目除外）、消毒用品（不含危险化学品）；第二类医疗器械经营；零售预包装食品兼散装食品，乳制品（含婴幼儿配方乳粉）（未取得相关行政许可审批，不得开展经营活动）；零售生物药品、中药材、中药饮片、生物制剂（不含预防性生物制剂）、中成药、化学药制剂、抗生素制剂（经药品经营许可证在有效期内从事经营）；（依法须经批准的项目，经相关部门批准后方可开展经营活动）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食品药品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5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9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  <w:u w:val="single"/>
          <w:lang w:eastAsia="zh-CN"/>
        </w:rPr>
        <w:t>熊小玲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512216011225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50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00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00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否（  ），是否建立物资帐号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处方用药零售是否登记：是（  ）否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，处方用药是否登记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，近三年处方是否保存完整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，与财务帐是否吻合：是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店堂布局是否规范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，有无非药品上架：是（  ）否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，药品是否分类上架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，药品和保健类是否分区上架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年检是否均合格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年检是否接受过处罚：是（  ）否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否（  ），参加培训人员名单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陶琳、李芋霖、张平英、于新蕾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税务部门：近三年是否按规定缴纳相关税费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是否接受税务处罚：是（  ）否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是否领取零售发票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工商部门：是否按规定时间进行年检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是否接受工商行政处罚：是（  ）否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3:15:59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