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四川太极大药房连锁有限公司青羊区光华村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535915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其他有限责任公司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72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光华村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胡荣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547900485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75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四川太极大药房连锁有限公司青羊区光华村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青羊区光华村街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胡荣琼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547900485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青羊区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：生化药品、中药材、中药饮片、生物制品（不含预防性生物制品）、中成药、化学药制剂、抗生素制剂、预包装食品、乳制品（含婴幼儿配方乳粉）；保健用品、日用百货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化妆品的销售。（依法须经批准的项目，经相关部门批准后方可开展经营活动）。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品经营许可证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87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9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24.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是否建立财务帐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是否建立物资帐号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，处方用药是否登记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近三年处方是否保存完整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与财务帐是否吻合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，有无非药品上架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，药品是否分类上架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药品和保健类是否分区上架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有无假劣药品销售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均合格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接受过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从业人员是否按药监部门专业培训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部门：是否按规定时间进行年检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工商行政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2:55:18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