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60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6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3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6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4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消费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，再送太及水一件，最多可送五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3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费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再送太及水一件，最多可送五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4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7T02:17:1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