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5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46412,</w:t>
            </w:r>
            <w:r>
              <w:rPr>
                <w:sz w:val="28"/>
                <w:lang w:val="en-US" w:eastAsia="zh-CN"/>
              </w:rPr>
              <w:t>收款方式：现金；因卷式发票不能报账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王文元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奥氮平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8-04-17T01:59:0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