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20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48464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  <w:lang w:val="en-US" w:eastAsia="zh-CN"/>
              </w:rPr>
              <w:t>28377362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1000.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巫志祥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硫酸氢氯吡格雷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泰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曲美他嗪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万爽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硝酸异山梨酯缓释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依姆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立普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立普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缬沙坦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代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1:57:1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