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bookmarkStart w:id="0" w:name="OLE_LINK1"/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达州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定点零售药店现场勘察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微软雅黑"/>
          <w:b/>
          <w:b/>
          <w:bCs/>
          <w:sz w:val="36"/>
          <w:szCs w:val="36"/>
        </w:rPr>
      </w:pPr>
      <w:r>
        <w:rPr>
          <w:rFonts w:eastAsia="黑体" w:cs="方正小标宋简体;微软雅黑" w:ascii="黑体" w:hAnsi="黑体"/>
          <w:b/>
          <w:bCs/>
          <w:sz w:val="36"/>
          <w:szCs w:val="36"/>
        </w:rPr>
      </w:r>
    </w:p>
    <w:tbl>
      <w:tblPr>
        <w:tblW w:w="9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51"/>
        <w:gridCol w:w="1875"/>
        <w:gridCol w:w="1137"/>
        <w:gridCol w:w="1531"/>
        <w:gridCol w:w="2087"/>
      </w:tblGrid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店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四川太极大药房连锁有限公司成华区万科路药店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营业执照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91510108582632971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法人代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李坚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所有制形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零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610058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单位地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成都市成华区万科路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人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杨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3438356588</w:t>
            </w:r>
          </w:p>
        </w:tc>
      </w:tr>
      <w:tr>
        <w:trPr>
          <w:trHeight w:val="651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品经营许可证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川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CB0284836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24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人：                         年   月   日</w:t>
            </w:r>
          </w:p>
        </w:tc>
      </w:tr>
      <w:tr>
        <w:trPr>
          <w:trHeight w:val="626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意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局长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</w:tr>
      <w:tr>
        <w:trPr>
          <w:trHeight w:val="2524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达州市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定点零售药店现场勘察记录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  <w:t>（下表标蓝项为必填项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店名称：                        勘察日期：   年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月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营业地址：                        开始营业时间：   年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面积：            负责人姓名：       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执照颁发机关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       年    月 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营业许可内容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品经营许可证颁发机关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       年    月 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税务登记机关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       年    月 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  <w:u w:val="single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从业人员总人数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人，其中：药师  人，姓名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70C0"/>
          <w:sz w:val="28"/>
          <w:szCs w:val="28"/>
        </w:rPr>
        <w:t>证号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70C0"/>
          <w:sz w:val="28"/>
          <w:szCs w:val="28"/>
        </w:rPr>
        <w:t>，日常在岗零售药品从业人员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70C0"/>
          <w:sz w:val="28"/>
          <w:szCs w:val="28"/>
        </w:rPr>
        <w:t>人，有从业资格证书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人。其中：参加养老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人、医疗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人（以保险证或缴费凭证为准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药店近三年营业状况：营业收入分别为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</w:t>
      </w:r>
      <w:r>
        <w:rPr>
          <w:rFonts w:eastAsia="仿宋" w:cs="仿宋" w:ascii="仿宋" w:hAnsi="仿宋"/>
          <w:color w:val="0070C0"/>
          <w:sz w:val="28"/>
          <w:szCs w:val="28"/>
        </w:rPr>
        <w:t>,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是否建立财务帐：是（  ）否（  ），是否建立物资帐号：是（ 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非处方用药零售是否登记：是（  ）否（  ），处方用药是否登记：是（  ）否（  ），近三年处方是否保存完整：是（  ）否（  ）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零售发票开据方式是否规范：是（  ）否（  ），与财务帐是否吻合：是（  ）否（  ）；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店堂布局是否规范：是（  ）否（  ），有无非药品上架：是（  ）否（  ），药品是否分类上架：是（  ）否（  ），药品和保健类是否分区上架：是（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药监部门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近三年有无假劣药品销售：是（  ）否（  ）；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均合格：是（  ）否（  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接受过处罚：是（  ）否（  ）；原因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从业人员是否按药监部门专业培训：是（  ）否（  ），参加培训人员名单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税务部门：近三年是否按规定缴纳相关税费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税务处罚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是否领取零售发票：是（  ）否（  ）；原因：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工商部门：是否按规定时间进行年检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工商行政处罚：是（  ）否（  ）；原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被勘察单位负责人签字盖章：</w:t>
      </w:r>
    </w:p>
    <w:p>
      <w:pPr>
        <w:pStyle w:val="Normal"/>
        <w:spacing w:lineRule="exact" w:line="5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勘察小组成员签名：</w:t>
      </w:r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36:00Z</dcterms:created>
  <dc:creator>微软中国</dc:creator>
  <dc:description/>
  <dc:language>en-US</dc:language>
  <cp:lastModifiedBy>Administrator</cp:lastModifiedBy>
  <cp:lastPrinted>2014-08-06T10:16:00Z</cp:lastPrinted>
  <dcterms:modified xsi:type="dcterms:W3CDTF">2018-04-17T01:38:14Z</dcterms:modified>
  <cp:revision>8</cp:revision>
  <dc:subject/>
  <dc:title>定点药店现场考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