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。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号参加会员日活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4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4-17T01:20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