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专业知识培训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不断提高门店员工的专业知识，特安排开展专业知识培训会，现将本次培训相关事宜通知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培训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（星期日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培训地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西部医药多功能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具体人员见《参训人员名单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培训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参训人员统一着蓝色工作服，女员工戴工作帽、头花，化淡妆，自带笔记本、签字笔等学习用具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会将严格按照公司劳动纪律进行考勤，请各门店提前安排好班次，确保按时参加本次培训，不得迟到、早退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4-13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