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061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：李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在本周三对部分门店进行了现场巡检，现场巡店主要针对近期销售落后及问题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  <w:br/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1065"/>
        <w:gridCol w:w="6300"/>
        <w:gridCol w:w="81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，保健品柜，收银台处卫生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花茶店货架卫生差，店外小院子处清洁卫生极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大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内货架空位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疗器械柜货品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卖盒子放在店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场所内摆放私人物品（镜子，食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冰箱中有私人物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丁思迪私自手工折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上两位员工无工牌，已报办公室制作（彭宇、田静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彭宇衣服口袋破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休息区物资需整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盘点后货架凌乱需整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头货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货架卫生较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湿度记录不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未登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花车、端头、展架调整为应季品种（已现场整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员工十不准、八步曲的背诵（已要求本周内背诵十不准、下周内背诵八步曲）。共计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张贴太杂乱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现场已整改需保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色，重新书写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门处端架，陈列调整（天胶补肾更换成应季商品藿香等），现场已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不熟悉门店客流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接班、每日一题一课、文件学习记录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没有按时记录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8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费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张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温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未填写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口立架卫生差，补充清凉饮品的宣传爆炸卡，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团购海报卷边，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柜子下方不得摆放个人饮料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顶蜘蛛网多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员工不清楚门店上月完成情况及会员发展目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凫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免费熬胶标识提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货架积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悬挂商品没有价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收银台背后顶层货架商品不丰满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免费检测血糖血压无标识提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免费熬胶标识提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温湿度计校验中未进行温湿度记录登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价签不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雨天出口防滑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花车没有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门店员工展示墙照片不齐，姓名栏为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试用期员工无法熟练背诵十不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时开门营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开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空位多，抽检商品和价钱未一一对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免费测血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宫牛黄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褪色破损，三八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过期未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五卡不干胶未及时上架陈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1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清楚补肾、藿香政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到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无价签，且未插缺货标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、货架、花车有积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审核处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卡陈列敷衍，未全部上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br/>
      </w:r>
    </w:p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325"/>
        <w:gridCol w:w="2085"/>
      </w:tblGrid>
      <w:tr>
        <w:trPr>
          <w:trHeight w:val="28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店长权限申请更改为张芙蓉，丁偲迪更改为营业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上产品替换为夏季应季商品（本周四内完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监督执行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需要一张折叠小桌子（可手提），门店活动使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时光店外小院子木地板已经严重变色，需要清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区域没有安装吊旗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退货无法点击执行，需要信息部调整权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特价从新梳理，变更品种价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，商品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厂家分不同时间段送人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到社区分时间段宣传，扩大影响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提供测血压，血糖，免费摇摇车服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还少丹、天胶、补肾厂家到店培训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已坏，申请维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内申请一个小摇摇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信康三诺血糖仪试纸用完，申请再配一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坏了，需维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日客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，接待不过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缴款单功能更新不及时，滞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需处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4-12T19:35:00Z</cp:lastPrinted>
  <dcterms:modified xsi:type="dcterms:W3CDTF">2018-04-13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