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Cs/>
          <w:color w:val="FF0000"/>
          <w:spacing w:val="-40"/>
          <w:w w:val="85"/>
          <w:sz w:val="62"/>
          <w:szCs w:val="52"/>
        </w:rPr>
      </w:pPr>
      <w:r>
        <w:rPr>
          <w:rFonts w:eastAsia="黑体;SimHei"/>
          <w:bCs/>
          <w:color w:val="FF0000"/>
          <w:spacing w:val="-40"/>
          <w:w w:val="85"/>
          <w:sz w:val="62"/>
          <w:szCs w:val="52"/>
        </w:rPr>
        <w:t>重庆市涪陵区政工职称评审办公室电子公文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电子公文印章</w:t>
      </w:r>
    </w:p>
    <w:p>
      <w:pPr>
        <w:pStyle w:val="Normal"/>
        <w:spacing w:lineRule="exact" w:line="600"/>
        <w:ind w:firstLine="320"/>
        <w:rPr/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涪区政职办〔</w:t>
      </w:r>
      <w:r>
        <w:rPr>
          <w:rFonts w:eastAsia="方正仿宋_GBK" w:ascii="方正仿宋_GBK" w:hAnsi="方正仿宋_GBK"/>
          <w:sz w:val="32"/>
        </w:rPr>
        <w:t>2018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 xml:space="preserve">号        </w:t>
      </w:r>
      <w:r>
        <w:rPr>
          <w:rFonts w:ascii="仿宋_GB2312" w:hAnsi="仿宋_GB2312" w:eastAsia="仿宋_GB2312"/>
          <w:sz w:val="32"/>
          <w:szCs w:val="32"/>
        </w:rPr>
        <w:t>核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政工专业职称评审办公室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度思想政治工作人员高级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专业职务任职资格评审工作的通知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属有关企业及主管局（委、办）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思想政治工作人员专业职务评定工作办公室关于开展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思想政治工作人员高级专业职务任职资格评审工作的通知》（渝政职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精神，结合我区实际，现将有关事项通知如下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576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一、总体工作安排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评审工作从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启动，分四个阶段，年内完成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一）申报考核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）。申报人填写《思想政治工作人员专业职务申报表》（以下简称《申报表》）。申报人所在单位全面考核申报人现实表现，审核申报材料，特别是对原件的核实。其中，《重庆市思想政治工作人员高级专业职务任职资格综合考核推荐表》（以下简称《推荐表》）需在本单位公示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天，公示无问题，再填写《重庆市政工人员高级专业职务审核报告》。各单位将申报材料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报送区政工职评办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二）评议推荐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）。区政工职评办负责初审申报材料，重点把关申报材料的真实性、完整性、规范性，填写《重庆市政工人员高级专业职务任职资格推荐名册》，与申报人的申报材料一并报送市政工职评办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三）前期审核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）。市政工职评办负责审核申报材料，统一编号建档，形成评审材料。组织大专（含大专）以下学历人员答辩（具体安排另行通知）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  <w:t>（四）评审发文阶段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）。市政工高评委复核评审材料，召开评审会。市政工职评办根据评审结果印发文件，完成相关后续工作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576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二、申报材料报送要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申报材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《申报表》《推荐表》《申报人情况简介和主要理论成果一览表》《审核报告》各一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成果材料汇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论文、著作、调查报告、工作总结等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证明材料汇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学历证书、职称证书和聘书、职称英语和计算机考试合格证、继续教育登记卡（证）、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（申报正高职务为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）年度考核登记表等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大专（含大专）以下学历申报人员，应提交答辩论文一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color w:val="000000"/>
          <w:sz w:val="32"/>
          <w:szCs w:val="32"/>
        </w:rPr>
        <w:t>成果材料、证明材料由所在单位核查原件后在复印件上盖章，证书、论文等复印件应清晰体现颁发单位、刊物名称、刊号、日期等内容。除《推荐表》用</w:t>
      </w:r>
      <w:r>
        <w:rPr>
          <w:rFonts w:eastAsia="方正仿宋_GBK"/>
          <w:color w:val="000000"/>
          <w:sz w:val="32"/>
          <w:szCs w:val="32"/>
        </w:rPr>
        <w:t>A3</w:t>
      </w:r>
      <w:r>
        <w:rPr>
          <w:rFonts w:eastAsia="方正仿宋_GBK"/>
          <w:color w:val="000000"/>
          <w:sz w:val="32"/>
          <w:szCs w:val="32"/>
        </w:rPr>
        <w:t>纸外，其他打印材料均用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eastAsia="方正仿宋_GBK"/>
          <w:color w:val="000000"/>
          <w:sz w:val="32"/>
          <w:szCs w:val="32"/>
        </w:rPr>
        <w:t>纸。全部材料用</w:t>
      </w:r>
      <w:r>
        <w:rPr>
          <w:rFonts w:eastAsia="方正仿宋_GBK"/>
          <w:color w:val="000000"/>
          <w:sz w:val="32"/>
          <w:szCs w:val="32"/>
        </w:rPr>
        <w:t>240mm×340mm</w:t>
      </w:r>
      <w:r>
        <w:rPr>
          <w:rFonts w:eastAsia="方正仿宋_GBK"/>
          <w:color w:val="000000"/>
          <w:sz w:val="32"/>
          <w:szCs w:val="32"/>
        </w:rPr>
        <w:t>牛皮纸质档案袋封装，档案袋封面注明申报人单位、姓名、联系电话和简要目录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576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按照政工职评政策规定，在评审会召开时，已达到法定退休年龄或已办理退休手续的人员不参加评审，其申报材料将作退档处理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各单位于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将本单位申报人材料统一报送指涪陵区委宣传部宣传科</w:t>
      </w:r>
      <w:r>
        <w:rPr>
          <w:rFonts w:eastAsia="方正仿宋_GBK"/>
          <w:color w:val="000000"/>
          <w:sz w:val="32"/>
          <w:szCs w:val="32"/>
        </w:rPr>
        <w:t>508</w:t>
      </w:r>
      <w:r>
        <w:rPr>
          <w:rFonts w:eastAsia="方正仿宋_GBK"/>
          <w:color w:val="000000"/>
          <w:sz w:val="32"/>
          <w:szCs w:val="32"/>
        </w:rPr>
        <w:t>办公室。逾期不再受理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燕，电话：</w:t>
      </w:r>
      <w:r>
        <w:rPr>
          <w:rFonts w:eastAsia="方正仿宋_GBK"/>
          <w:color w:val="000000"/>
          <w:sz w:val="32"/>
          <w:szCs w:val="32"/>
        </w:rPr>
        <w:t>72813389</w:t>
      </w:r>
      <w:r>
        <w:rPr>
          <w:rFonts w:eastAsia="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相关文件及申报表格下载清单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8595</wp:posOffset>
            </wp:positionH>
            <wp:positionV relativeFrom="page">
              <wp:posOffset>729297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32"/>
          <w:szCs w:val="32"/>
        </w:rPr>
        <w:t>区政工专业职称评审办公室（代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相关文件及申报表格下载清单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一、相关文件材料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关于开展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度思想政治工作人员高级专业职务任职资格评审工作的通知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重庆市教授级高级政工师任职资格评聘试行办法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重庆市政工人员高级专业职务任职资格申报条件</w:t>
      </w:r>
    </w:p>
    <w:p>
      <w:pPr>
        <w:pStyle w:val="Normal"/>
        <w:spacing w:lineRule="exact" w:line="560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二、申报表格清单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思想政治工作人员专业职务申报表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重庆市思想政治工作人员高级专业职务任职资格综合考核推荐表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申报人情况简介和主要理论成果一览表（参考样本）</w:t>
      </w:r>
    </w:p>
    <w:p>
      <w:pPr>
        <w:pStyle w:val="Normal"/>
        <w:spacing w:lineRule="exact" w:line="560"/>
        <w:ind w:left="498" w:firstLine="1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重庆市政工人员高级专业职务审核报告（参考样本）</w:t>
      </w:r>
    </w:p>
    <w:p>
      <w:pPr>
        <w:pStyle w:val="Normal"/>
        <w:spacing w:lineRule="exact" w:line="560"/>
        <w:ind w:firstLine="640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三、政工中评办填写表格清单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．重庆市政工人员高级专业职务推荐名册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．重庆市政工人员中级专业职务评定结果汇总名册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u w:val="single"/>
        </w:rPr>
        <w:t>下载邮箱：</w:t>
      </w:r>
      <w:r>
        <w:rPr>
          <w:rFonts w:eastAsia="方正仿宋_GBK"/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jc63897121@163.com</w:t>
      </w:r>
      <w:r>
        <w:rPr>
          <w:rFonts w:eastAsia="方正仿宋_GBK"/>
          <w:color w:val="000000"/>
          <w:sz w:val="32"/>
          <w:szCs w:val="32"/>
        </w:rPr>
        <w:t>（密码：</w:t>
      </w:r>
      <w:r>
        <w:rPr>
          <w:rFonts w:eastAsia="方正仿宋_GBK"/>
          <w:color w:val="000000"/>
          <w:sz w:val="32"/>
          <w:szCs w:val="32"/>
        </w:rPr>
        <w:t>63897121</w:t>
      </w:r>
      <w:r>
        <w:rPr>
          <w:rFonts w:eastAsia="方正仿宋_GBK"/>
          <w:color w:val="000000"/>
          <w:sz w:val="32"/>
          <w:szCs w:val="32"/>
        </w:rPr>
        <w:t>）。需填报的表格中，除第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项只报送纸质材料外，其他均应同时报送纸质和电子材料。</w:t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重庆市涪陵区政工职称评审办公室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4:00Z</dcterms:created>
  <dc:creator>Lenovo User</dc:creator>
  <dc:description/>
  <dc:language>en-US</dc:language>
  <cp:lastModifiedBy>bgs</cp:lastModifiedBy>
  <cp:lastPrinted>2018-03-19T09:56:00Z</cp:lastPrinted>
  <dcterms:modified xsi:type="dcterms:W3CDTF">2018-04-08T06:34:00Z</dcterms:modified>
  <cp:revision>2</cp:revision>
  <dc:subject/>
  <dc:title>重庆市涪陵区政工专业职称评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DBD65DD-AB15-4466-A281-050E163EAF7D}">
    <vt:lpwstr>{DDBD65DD-AB15-4466-A281-050E163EAF7D}</vt:lpwstr>
  </property>
</Properties>
</file>