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药房公文呈报单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3</w:t>
      </w:r>
      <w:r>
        <w:rPr>
          <w:rFonts w:ascii="微软雅黑" w:hAnsi="微软雅黑" w:cs="微软雅黑" w:eastAsia="微软雅黑"/>
          <w:sz w:val="28"/>
          <w:szCs w:val="28"/>
        </w:rPr>
        <w:t xml:space="preserve">月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9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tbl>
      <w:tblPr>
        <w:tblW w:w="101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85"/>
        <w:gridCol w:w="1531"/>
        <w:gridCol w:w="2754"/>
      </w:tblGrid>
      <w:tr>
        <w:trPr>
          <w:trHeight w:val="86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件标题： 关于华泰店团购打印增值税发票的申请</w:t>
            </w:r>
          </w:p>
        </w:tc>
      </w:tr>
      <w:tr>
        <w:trPr>
          <w:trHeight w:val="4305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内容提要： 华泰店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一老会员在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月至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月用社保卡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购买了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4557.40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的药品，会员卡号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:02884113198 ,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门店的卷式发票保险公司不报，所以顾客要求开增值税发票报销，希望领导批准。发票抬头：赵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 xml:space="preserve">开票内容：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8415</wp:posOffset>
                      </wp:positionV>
                      <wp:extent cx="5372100" cy="1137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4"/>
                                    <w:gridCol w:w="1693"/>
                                    <w:gridCol w:w="1694"/>
                                    <w:gridCol w:w="1694"/>
                                    <w:gridCol w:w="1685"/>
                                  </w:tblGrid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8" w:hRule="atLeast"/>
                                    </w:trPr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39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恩替卡韦片（博路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0.5mg*7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240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89.6pt;mso-wrap-distance-left:9pt;mso-wrap-distance-right:9pt;mso-wrap-distance-top:0pt;mso-wrap-distance-bottom:0pt;margin-top:1.45pt;mso-position-vertical-relative:text;margin-left:13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1693"/>
                              <w:gridCol w:w="1694"/>
                              <w:gridCol w:w="1694"/>
                              <w:gridCol w:w="1685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923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恩替卡韦片（博路定）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.5mg*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开一张总金额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4560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。</w:t>
            </w:r>
          </w:p>
        </w:tc>
      </w:tr>
      <w:tr>
        <w:trPr>
          <w:trHeight w:val="7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部门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华泰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人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毛静静</w:t>
            </w:r>
          </w:p>
        </w:tc>
      </w:tr>
      <w:tr>
        <w:trPr>
          <w:trHeight w:val="1441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门负责人意见：</w:t>
            </w:r>
          </w:p>
        </w:tc>
      </w:tr>
      <w:tr>
        <w:trPr>
          <w:trHeight w:val="116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管领导意见：</w:t>
            </w:r>
          </w:p>
        </w:tc>
      </w:tr>
      <w:tr>
        <w:trPr>
          <w:trHeight w:val="105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经理意见：</w:t>
            </w:r>
          </w:p>
        </w:tc>
      </w:tr>
      <w:tr>
        <w:trPr>
          <w:trHeight w:val="205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董事长意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3-09T07:37:5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