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7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共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堂内货架卫生条件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活动插卡或者五卡不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抽查货品账实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不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符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价签不齐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花车展示不规范，缺少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型架或者爆炸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各门店将各项问题逐一整改，今日内在万店掌中进行整改回复。如有门店未按要求回复则将翻倍处罚。</w:t>
      </w:r>
    </w:p>
    <w:tbl>
      <w:tblPr>
        <w:tblW w:w="10050" w:type="dxa"/>
        <w:jc w:val="left"/>
        <w:tblInd w:w="-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260"/>
        <w:gridCol w:w="1200"/>
        <w:gridCol w:w="5475"/>
        <w:gridCol w:w="1433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活动插卡未宣传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品牌月活动插卡未插完整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货架价签不齐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交接班未每日记录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货架卫生差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店内有蜘蛛网，卫生差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翔凤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文件记录本。花车、收银台卫生差，外用柜卫生差。活动语音声音小，播放内容不正确。无收银台换购、唱收唱付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门店无超低特价签，店长推荐卡。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门店未使用缺货标签。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品牌月标识乱放、吊旗未取。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货架价签乱，货品摆放不整齐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旗舰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旗舰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临时促销管理存在漏洞，宣传产品活动未经店长审批同意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三位员工衣服卫生差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门店换购品种库存不足（已全面铺货）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收银台品种及时补缺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藿香买赠活动无赠品（赠品无法经营），门店缺乏敏锐性（已调整为买三赠风油精）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春节后医生顾客减少，已要求筛选顾客发短信提示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星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中片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温湿度记录两次未记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部分货架卫生差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处方柜推拉门其中一扇无法正常开关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单品活动爆炸花不全（要求无插卡的手写爆炸花）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红星店过期吊旗未及时取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奎光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郊二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部分口罩没有价签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堆头花车没有配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型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一个品种账实不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景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郊二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每日一提一课没有每天学习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蒲阳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需要调整进门花车及端架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问道西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郊二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部分货架积灰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堆头花车、未配置爆炸花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长短款登记本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发文件学习记录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货架以及地面积灰较多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水杉街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东南片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门口、收银台、休息室、卫生间卫生差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卖场堆积空箱、杂物、垃圾、赠品、卖品、塑料袋等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3.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笔处方未审核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前几个月五卡未按要求陈列，闲放在收银台下方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空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型架放置在端头，未写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进行宣传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未播放语音，云医院未开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欢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东南片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需要后勤帮助的问题</w:t>
      </w:r>
    </w:p>
    <w:tbl>
      <w:tblPr>
        <w:tblW w:w="9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754"/>
        <w:gridCol w:w="5854"/>
        <w:gridCol w:w="150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作部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丰大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进门橱窗需要调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营运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中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门口的地板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已损坏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，装修公司年前来过一次说需要换砖，但现在没处理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装修组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聚源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店内照明灯多处不亮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聚源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处方柜门掉落需要维修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水杉街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体重秤坏了需要维修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水杉街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休息区域多余水管、货架请拿离现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红星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处方柜门需要维修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聚源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门店营业款未按时存公司账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财务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问道西路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急需增加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名店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管理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巡店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灵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灵</cp:lastModifiedBy>
  <dcterms:modified xsi:type="dcterms:W3CDTF">2018-03-09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