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调查城市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成都市成华区华康店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eastAsia="zh-CN"/>
        </w:rPr>
        <w:t>，</w:t>
      </w:r>
      <w:r>
        <w:rPr>
          <w:b/>
          <w:bCs/>
          <w:sz w:val="24"/>
          <w:szCs w:val="24"/>
          <w:u w:val="single"/>
          <w:lang w:val="en-US" w:eastAsia="zh-CN"/>
        </w:rPr>
        <w:t>顾客姓名王盈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你通常购买阿胶的目的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养生保健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治疗疾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商务馈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孝敬父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你了解阿胶功效的主要途径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自行查阅资料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咨询药店店员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咨询医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亲朋好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以下影响你购买某品牌阿胶，最重要的一个因素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价格高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能提供打粉熬胶等加工服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质量可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告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你通常服用阿胶主要服用方法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烊化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打粉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熬胶服用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药配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你购买阿胶常用的方式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淘宝京东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体药店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朋友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朋友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如果药店上门直销，您能否接受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确定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姓名王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4:00Z</dcterms:created>
  <dc:creator>Administrator</dc:creator>
  <dc:description/>
  <dc:language>en-US</dc:language>
  <cp:lastModifiedBy>Small </cp:lastModifiedBy>
  <dcterms:modified xsi:type="dcterms:W3CDTF">2018-03-07T07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