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连锁名称：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太极大药房华康店陈丽梅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阿胶（</w:t>
      </w:r>
      <w:r>
        <w:rPr>
          <w:sz w:val="24"/>
          <w:szCs w:val="24"/>
        </w:rPr>
        <w:t>250g</w:t>
      </w:r>
      <w:r>
        <w:rPr>
          <w:sz w:val="24"/>
          <w:szCs w:val="24"/>
        </w:rPr>
        <w:t>）哪个价位易于让消费者接受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BatangChe" w:hAnsi="BatangChe" w:cs="BatangChe" w:eastAsia="BatangChe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是否愿意重点推荐太极天胶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对阿胶这一品类的认识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客单价高，并带动中药饮片销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价格太贵，推荐难度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毛利高，提高药店效益，增加员工收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关于销售阿胶最关心的问题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品牌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奖励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性价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是否看好阿胶会员直销模式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看好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看好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顾客购买阿胶常用的支付方式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现金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医保卡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微信或支付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Administrator</dc:creator>
  <dc:description/>
  <dc:language>en-US</dc:language>
  <cp:lastModifiedBy>Small </cp:lastModifiedBy>
  <dcterms:modified xsi:type="dcterms:W3CDTF">2018-03-07T07:1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