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泉店店长及店员考核奖励公文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龙泉店周边竞争较大，门店主要销售顾客以达州卡客户为主！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，龙泉店周边海王连锁，人人康等私人药房陆续开通达州社保刷卡，对门店客流影响较大！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，门店老员工李飘产假休完后，未继续到店上班</w:t>
            </w:r>
            <w:r>
              <w:rPr>
                <w:sz w:val="28"/>
                <w:szCs w:val="28"/>
                <w:lang w:val="en-US" w:eastAsia="zh-CN"/>
              </w:rPr>
              <w:t>!</w:t>
            </w:r>
            <w:r>
              <w:rPr>
                <w:sz w:val="28"/>
                <w:szCs w:val="28"/>
                <w:lang w:val="en-US" w:eastAsia="zh-CN"/>
              </w:rPr>
              <w:t>现门店为店长带领两位新员工当班！因门店员工销售能力差异，门店销售增长较慢！为保证门店正常销售，激励员工销售激情，现特向公司为该店员工及店长各申请造发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月考核奖金（店长单菊</w:t>
            </w:r>
            <w:r>
              <w:rPr>
                <w:sz w:val="28"/>
                <w:szCs w:val="28"/>
                <w:lang w:val="en-US" w:eastAsia="zh-CN"/>
              </w:rPr>
              <w:t>400</w:t>
            </w:r>
            <w:r>
              <w:rPr>
                <w:sz w:val="28"/>
                <w:szCs w:val="28"/>
                <w:lang w:val="en-US" w:eastAsia="zh-CN"/>
              </w:rPr>
              <w:t>元，店员唐冬芳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，店员杨丽蓉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）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新增会员达到达到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个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工资予以造发体现，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3-07T03:50:1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