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西北片区门店申请灭鼠公文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片区清江东路店和土龙路店由于老鼠影响门店正常营业活动，老鼠对药品安全存在威胁，现申请对门店实施灭鼠工作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西北片区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刘琴英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3-06T13:36:55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