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婷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2.04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3.25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雅安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体不适合门店的长时间站立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人因身体方面患了颈椎腰椎疾病，无法胜任门店长时间的站立工作。特申请离职，感谢公司这几年对我的栽培，离职后我暂不考虑再找工作，养身体的同时有充足时间专心学习备考执业药师。现因颈椎腰椎病正住院治疗，考虑到门店人员不足，仍然坚守岗位。希望领导同意我本月结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后离职，谢谢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23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3-06T10:03:1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