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中山中智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一月中山中智未完成任务，袁巧中山中智罚款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元，王冬梅中山中智罚款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元，因袁巧王冬梅已离职，特申请从她们工资中扣除罚款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3-06T10:00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