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康麦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Cs w:val="21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国林牌钙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粒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玻璃碗两件套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赠  药箱一个 （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不打折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955.47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9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337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0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3.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06T06:11:04Z</dcterms:modified>
  <cp:revision>38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